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ęzyk angielski – wrzesień 2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w English Adventure Starte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o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ziecko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Poznają nazwy części ciała: body, feet, hands, head, tummy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Powtarza słowa, naśladując wymowę nauczyciela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Zna niektóre nazwy części ciała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Rozumie zwroty: I’m. And you?  </w:t>
      </w:r>
      <w:r>
        <w:rPr>
          <w:sz w:val="26"/>
          <w:szCs w:val="26"/>
          <w:lang w:val="en-US"/>
        </w:rPr>
        <w:t>Stand up. Come here. Listen. My body. Touch your..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zumie pytania:</w:t>
      </w:r>
      <w:r>
        <w:rPr>
          <w:i/>
          <w:sz w:val="26"/>
          <w:szCs w:val="26"/>
          <w:lang w:val="en-US"/>
        </w:rPr>
        <w:t xml:space="preserve"> How many?, What colour is it?, Who’s this?, Who’s missing?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Posługuje się słowami i zwrotami: My body, feet, h</w:t>
      </w:r>
      <w:r>
        <w:rPr>
          <w:sz w:val="26"/>
          <w:szCs w:val="26"/>
        </w:rPr>
        <w:t>ands, tummy, feet, hands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Doskonali umiejętność rozumienia ze słuchu (historyjka `Minnie &amp; Mickey`)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Przy pomocy nauczyciela śpiewa piosenki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The Pinocchio’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Head, shoulders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Nauczyciel języka angielskiego: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gnieszka Cieślarczyk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9"/>
        </w:tabs>
        <w:ind w:left="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53:00Z</dcterms:created>
  <dc:creator>ABC</dc:creator>
  <dc:description/>
  <cp:keywords/>
  <dc:language>en-US</dc:language>
  <cp:lastModifiedBy>AGA</cp:lastModifiedBy>
  <dcterms:modified xsi:type="dcterms:W3CDTF">2020-09-20T10:13:00Z</dcterms:modified>
  <cp:revision>3</cp:revision>
  <dc:subject/>
  <dc:title>Język angielski – MARZEC 2019 r</dc:title>
</cp:coreProperties>
</file>