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IOSENK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36"/>
          <w:szCs w:val="36"/>
          <w:u w:val="single"/>
        </w:rPr>
      </w:pPr>
      <w:r>
        <w:rPr>
          <w:rFonts w:cs="Courier New" w:ascii="Comic Sans MS" w:hAnsi="Comic Sans MS"/>
          <w:b/>
          <w:sz w:val="36"/>
          <w:szCs w:val="36"/>
          <w:u w:val="single"/>
        </w:rPr>
        <w:t>„</w:t>
      </w:r>
      <w:r>
        <w:rPr>
          <w:rFonts w:cs="Courier New" w:ascii="Comic Sans MS" w:hAnsi="Comic Sans MS"/>
          <w:b/>
          <w:sz w:val="36"/>
          <w:szCs w:val="36"/>
          <w:u w:val="single"/>
        </w:rPr>
        <w:t>Biedronka Lola i deszczowy berek”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1. Biedronka Lola spod parasola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patrzy jak pada deszcz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I z kropelkami, ponad polami,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chce w berka bawić się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Ref.: Skaczą kropelki, kap, kap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- Złap nas, biedronko, złap, złap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Bębnią w parasol, bam, bam.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sz w:val="36"/>
          <w:szCs w:val="36"/>
        </w:rPr>
        <w:t>- Już was, kropelki, mam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Skaczą kropelki, kap, kap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- Złap nas, biedronko, złap, złap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Bębnią w parasol, bam, bam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- Już was, kropelki, mam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2. Skończył się deszczyk,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a Lola jeszcze w łapkach parasol ma,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bo wietrzyk z drzewa kropelki zwiewa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sz w:val="36"/>
          <w:szCs w:val="36"/>
        </w:rPr>
        <w:t>i w berka można grać.</w:t>
      </w:r>
    </w:p>
    <w:p>
      <w:pPr>
        <w:pStyle w:val="Normal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Ref.: Skaczą kropelki, kap, kap…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IERS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„</w:t>
      </w:r>
      <w:r>
        <w:rPr>
          <w:rFonts w:cs="Comic Sans MS" w:ascii="Comic Sans MS" w:hAnsi="Comic Sans MS"/>
          <w:b/>
          <w:sz w:val="36"/>
          <w:szCs w:val="36"/>
          <w:u w:val="single"/>
        </w:rPr>
        <w:t>Biedroneczka” E. Now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edroneczko mała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ładne kropki masz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zy nam po kropeczc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dnej czarnej dasz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ie dam wam kropeczek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 tyle latek ma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e kropek na skrzydełkach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licz sobie sam!</w:t>
      </w:r>
    </w:p>
    <w:p>
      <w:pPr>
        <w:sectPr>
          <w:type w:val="nextPage"/>
          <w:pgSz w:w="11906" w:h="16838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72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hone">
    <w:name w:val="phone"/>
    <w:basedOn w:val="Domylnaczcionkaakapitu"/>
    <w:qFormat/>
    <w:rPr/>
  </w:style>
  <w:style w:type="character" w:styleId="Email">
    <w:name w:val="emai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muted">
    <w:name w:val="text-mu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06:00Z</dcterms:created>
  <dc:creator>Iwona</dc:creator>
  <dc:description/>
  <cp:keywords/>
  <dc:language>en-US</dc:language>
  <cp:lastModifiedBy>danka</cp:lastModifiedBy>
  <cp:lastPrinted>2020-08-28T16:39:00Z</cp:lastPrinted>
  <dcterms:modified xsi:type="dcterms:W3CDTF">2020-09-02T16:52:00Z</dcterms:modified>
  <cp:revision>4</cp:revision>
  <dc:subject/>
  <dc:title>Przykład wzoru wniosku o dopuszczenie do użytku programu</dc:title>
</cp:coreProperties>
</file>